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>к приказу начальни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правления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30.12.2014</w:t>
      </w:r>
      <w:r>
        <w:rPr>
          <w:b/>
        </w:rPr>
        <w:t xml:space="preserve"> № </w:t>
      </w:r>
      <w:r>
        <w:rPr>
          <w:b/>
          <w:u w:val="single"/>
        </w:rPr>
        <w:t>7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рок и ревизий учреждений, подведомственных</w:t>
      </w:r>
    </w:p>
    <w:p>
      <w:pPr>
        <w:pStyle w:val="Normal"/>
        <w:jc w:val="center"/>
        <w:rPr/>
      </w:pPr>
      <w:r>
        <w:rPr>
          <w:b/>
        </w:rPr>
        <w:t>Управлению образования администрации города Югорска,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977"/>
        <w:gridCol w:w="1701"/>
        <w:gridCol w:w="1276"/>
        <w:gridCol w:w="1134"/>
      </w:tblGrid>
      <w:tr>
        <w:trPr>
          <w:trHeight w:val="8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</w:t>
            </w:r>
          </w:p>
          <w:p>
            <w:pPr>
              <w:pStyle w:val="Normal"/>
              <w:rPr/>
            </w:pPr>
            <w:r>
              <w:rPr>
                <w:b/>
              </w:rPr>
              <w:t>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общеразвивающего вида с приоритетным осуществлением деятельности по социально-личностному развитию детей «Золотой клю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ыполнения муниципального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-по 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общеразвивающего вида с приоритетным осуществлением деятельности по физическому развитию детей «Гусел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ыполнения муниципального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-по 28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редняя общеобразовательная школа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ыполнения муниципального задания, финансово-хозяйственной деятельности, соблюдение требований законодательства по осуществлению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2.2012-по 30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 МКУ «Производственная группа»</w:t>
            </w:r>
          </w:p>
        </w:tc>
      </w:tr>
      <w:tr>
        <w:trPr>
          <w:trHeight w:val="25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ыполнения муниципального задания, финансово-хозяйственной деятельности, соблюдение требований законодательства по осуществлению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2012-по 31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МКУ «Производственная групп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АДОУ «Детский сад комбинированного вида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выполнения муниципального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2-по 31.10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БУО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6:00Z</dcterms:created>
  <dc:creator>Администратор</dc:creator>
  <dc:description/>
  <cp:keywords/>
  <dc:language>en-US</dc:language>
  <cp:lastModifiedBy>CB181</cp:lastModifiedBy>
  <cp:lastPrinted>2014-12-26T16:04:00Z</cp:lastPrinted>
  <dcterms:modified xsi:type="dcterms:W3CDTF">2015-02-16T07:07:00Z</dcterms:modified>
  <cp:revision>163</cp:revision>
  <dc:subject/>
  <dc:title>ПРОЕКТ</dc:title>
</cp:coreProperties>
</file>